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3 месяца 2025 года, в сравнении с 3 месяцами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. Барнаул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ределение ДТП по категориям участник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 – погибло –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 – погибло –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8-0-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-0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елосипедис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чины ДТП с участием дет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ход дороги в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запный выход из-з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арушения ПДД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лиц, использующих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не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6-0-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из-за нарушений ПДД РФ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6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10-0-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не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1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4-0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из-за нарушения ПДД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рушение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на территории г. Барнаула зарегистрировано 1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ТП с участием несовершеннолетних по вине водителей, из них 10 ДТП связано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ездом на пешеходов (на нерегулируемом пешеходном переходе – 9 ДТП; на краю проезжей части (обочине) – 1 ДТП). 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ине несовершеннолетних пешеходов ДТП не зарегистрировано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зраст участников ДТ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416"/>
        <w:gridCol w:w="3260"/>
        <w:gridCol w:w="1276"/>
        <w:gridCol w:w="425"/>
        <w:gridCol w:w="3621"/>
      </w:tblGrid>
      <w:tr>
        <w:trPr>
          <w:tblHeader w:val="true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</w:t>
            </w:r>
          </w:p>
        </w:tc>
        <w:tc>
          <w:tcPr>
            <w:tcW w:w="5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От 0 до 6 лет 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ребёно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 взрослыми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 взрослыми – 1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 7 до 10 лет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ребёно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ело (без нарушений ПДД РФ)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ассажи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городском транспорте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городском транспорте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.ч. на самока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 (пешеходная дорожка, прилегающая тер, тротуа)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 взрослыми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ыход из-за стоящего ТС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.ч. на самокате –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 регулируемом ПП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 (пешеходная дорожка, прилегающая тер, тротуар)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 взрослыми – 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ое – 0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ребён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ребё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– 0 п.п. 24.3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– 0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мото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– 0 без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ело (с нарушениями ПДД РФ) – 0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то – 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ассажи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мототранспорта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мототранспорта –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родителями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нерегулируемом ПП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родителями - 0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ое – 0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зарегистрировано 2 ДТП 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от 0 до 6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1 ДТП с участием несовершеннолетнего велосипедиста (нарушения ПДД РФ несовершеннолетним велосипедистом отсутствуют) и 1 ДТП с участием несовершеннолетнего пешехода, который пересекал проезжую часть по нерегулируемому пешеходному перехо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от 7 до 10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о 6 ДТП, в том числе 3 ДТП с участием несовершеннолетних пассажиров транспортных средств (несовершеннолетние в момент ДТП были пристегнуты ремнями безопасности); 2 ДТП с участием несовершеннолетних пешеходов, которые пересекали проезжую часть по нерегулируемому пешеходному переходу; 1 ДТП с участием несовершеннолетнего велосипедиста (нарушения ПДД РФ несовершеннолетним велосипедистом отсутствуют)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от 11 до 16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фиксировано 8 ДТП, в том числе 7 ДТП с участием несовершеннолетних пешеходов (6 ДТП на нерегулируемых пешеходных переходах; 1 ДТП на обочине проезжей части); 1 ДТП с участие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вершеннолетнего пассажира мототранспорт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ТП с участием несовершеннолетних по часам сут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17"/>
        <w:gridCol w:w="2856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0 до 03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3 до 06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6 до 09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9 до 12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2 до 15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0-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5 до 18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8 до 21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21 до 00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ТП с участием несовершеннолетних по дням недел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9"/>
        <w:gridCol w:w="2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день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ра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0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кресен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2 ДТП с участием несовершеннолетних зарегистрировано по пути следования ребенка в школу и обратно. В момент ДТП с участием несовершеннолетних пешеходов у 10 детей на одежде имелись световозвращающие элементы.</w:t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страдавшие в ДТП дети – учащиеся следующих школ</w:t>
      </w:r>
    </w:p>
    <w:p>
      <w:pPr>
        <w:pStyle w:val="Heading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49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Гимназия № 79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5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 по нерегул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50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0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31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 мо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72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егнут ремнем бе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70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5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егнут ремнем бе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3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28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ср. пассивной защиты отсутствова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1</dc:creator>
  <dc:description/>
  <cp:keywords/>
  <dc:language>en-US</dc:language>
  <cp:lastModifiedBy>admin</cp:lastModifiedBy>
  <cp:lastPrinted>2025-04-07T11:01:00Z</cp:lastPrinted>
  <dcterms:modified xsi:type="dcterms:W3CDTF">2025-04-15T23:45:00Z</dcterms:modified>
  <cp:revision>3</cp:revision>
  <dc:subject/>
  <dc:title>АНАЛИЗ</dc:title>
</cp:coreProperties>
</file>