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УТВЕРЖДАЮ</w:t>
      </w:r>
    </w:p>
    <w:p>
      <w:pPr>
        <w:pStyle w:val="TextBody"/>
        <w:ind w:left="72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>Директор МБОУ «Лицей № 129»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C</w:t>
      </w:r>
      <w:r>
        <w:rPr>
          <w:sz w:val="24"/>
        </w:rPr>
        <w:t>.Н. Кутлан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>« 9 »  сентября  2024 г.</w:t>
        <w:tab/>
        <w:tab/>
        <w:tab/>
        <w:tab/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График индивидуальных консультаций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подготовки к ГИА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5"/>
        <w:gridCol w:w="1045"/>
        <w:gridCol w:w="1134"/>
        <w:gridCol w:w="1134"/>
        <w:gridCol w:w="1275"/>
        <w:gridCol w:w="1276"/>
        <w:gridCol w:w="1276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Ф.И.О.  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онед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торн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реда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ятница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ранчугова С.А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/>
              <w:t>анг яз к.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7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-13: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.Бедарева Н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г, 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:30-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3.Дудкина Т.П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 . к.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-1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1:25-11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right"/>
              <w:rPr/>
            </w:pPr>
            <w:r>
              <w:rPr>
                <w:sz w:val="28"/>
                <w:szCs w:val="28"/>
              </w:rPr>
              <w:t>4.Калашникова  Е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ка, 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4:15-14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5. Кондрина А.В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. к.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2:50-13:3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6Лапова Д.С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,, к.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4:15-14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7.Немирич А.А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с яз, к.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2:50-13: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8. Осипова С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тем, 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4:15-1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9.ПерервинаИ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нг, к.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3:30-14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етико О.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ика, к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-11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0:25-10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Рыжова И.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ф к.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0:25-1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1:25-11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2.Савельев С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тор к.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2:50-13: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13.Спасская И.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ео, к. 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right="-108" w:hanging="0"/>
              <w:jc w:val="right"/>
              <w:rPr>
                <w:sz w:val="32"/>
                <w:szCs w:val="32"/>
              </w:rPr>
            </w:pPr>
            <w:r>
              <w:rPr/>
              <w:t>13:30-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тепанова Л.Е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т, к.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15. Филина С.В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, лит к.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0:25-1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0:25-10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. Чепкасов Р.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к.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4:15-1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7.Чуйкова А.Ю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.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2:50-13: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Шимко М.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/ лит  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14:15-14: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Курцева В.Г.-</w:t>
            </w:r>
          </w:p>
          <w:p>
            <w:pPr>
              <w:pStyle w:val="Normal"/>
              <w:ind w:right="-108" w:hanging="0"/>
              <w:rPr/>
            </w:pPr>
            <w:r>
              <w:rPr/>
              <w:t>психолог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сх, АлтГТ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8" w:hanging="0"/>
              <w:jc w:val="center"/>
              <w:rPr/>
            </w:pPr>
            <w:r>
              <w:rPr/>
              <w:t>АлтГТУ</w:t>
            </w:r>
          </w:p>
          <w:p>
            <w:pPr>
              <w:pStyle w:val="Normal"/>
              <w:ind w:left="-86" w:right="-1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7.Мурыгина И.Н.-хим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АГТУ к.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30" w:firstLine="9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38" w:hanging="0"/>
              <w:jc w:val="center"/>
              <w:rPr/>
            </w:pPr>
            <w:r>
              <w:rPr/>
              <w:t>АлтГ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-15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Т.Г.Кулешова      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 xml:space="preserve">09.09.2024      </w:t>
      </w:r>
    </w:p>
    <w:sectPr>
      <w:type w:val="nextPage"/>
      <w:pgSz w:w="11906" w:h="16838"/>
      <w:pgMar w:left="35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6:00Z</dcterms:created>
  <dc:creator>Секретарь</dc:creator>
  <dc:description/>
  <cp:keywords/>
  <dc:language>en-US</dc:language>
  <cp:lastModifiedBy>Кулешова</cp:lastModifiedBy>
  <cp:lastPrinted>2024-09-19T13:00:00Z</cp:lastPrinted>
  <dcterms:modified xsi:type="dcterms:W3CDTF">2024-11-14T06:13:00Z</dcterms:modified>
  <cp:revision>61</cp:revision>
  <dc:subject/>
  <dc:title>Муниципальное общеобразовательное</dc:title>
</cp:coreProperties>
</file>