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7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ттестуемый педагог (ФИО) Бердышева Вера Владимир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 w:before="0" w:after="0"/>
        <w:ind w:left="115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едмет Технология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 w:before="0" w:after="0"/>
        <w:ind w:left="115" w:hanging="0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Класс  8Г, дата : 23.10.2023, время:12:4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Тема урок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роение чертежа в САПР (кабинет 23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Тип урока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рок-практикум, формирования новых зн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программное обеспечение для создания чертежа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ть чертежи с использованием программного обеспеч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учать программное обеспечение для выполнения чертежа детал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владеть элементами графической грамоты.</w:t>
      </w:r>
      <w:r>
        <w:rPr>
          <w:rFonts w:eastAsia="MS Mincho;ＭＳ 明朝"/>
          <w:b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етапредметные (У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запросы к информационной системе с целью получения необходимой информации;</w:t>
      </w:r>
    </w:p>
    <w:p>
      <w:pPr>
        <w:pStyle w:val="Default"/>
        <w:rPr/>
      </w:pPr>
      <w:r>
        <w:rPr>
          <w:sz w:val="28"/>
          <w:szCs w:val="28"/>
        </w:rPr>
        <w:t xml:space="preserve">-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 </w:t>
      </w:r>
    </w:p>
    <w:p>
      <w:pPr>
        <w:pStyle w:val="Default"/>
        <w:rPr/>
      </w:pPr>
      <w:r>
        <w:rPr>
          <w:sz w:val="28"/>
          <w:szCs w:val="28"/>
        </w:rPr>
        <w:t xml:space="preserve">- строить и оценивать модели объектов, явлений и процессов; </w:t>
      </w:r>
    </w:p>
    <w:p>
      <w:pPr>
        <w:pStyle w:val="Default"/>
        <w:rPr/>
      </w:pPr>
      <w:r>
        <w:rPr>
          <w:sz w:val="28"/>
          <w:szCs w:val="28"/>
        </w:rPr>
        <w:t xml:space="preserve">- уметь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rPr/>
      </w:pPr>
      <w:r>
        <w:rPr>
          <w:sz w:val="28"/>
          <w:szCs w:val="28"/>
        </w:rPr>
        <w:t xml:space="preserve">- уметь оценивать правильность выполнения учебной задачи, собственные возможности её решения;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бирать форму представления информации в зависимости от поставленной задачей</w:t>
      </w:r>
    </w:p>
    <w:p>
      <w:pPr>
        <w:pStyle w:val="Default"/>
        <w:rPr/>
      </w:pPr>
      <w:r>
        <w:rPr>
          <w:sz w:val="28"/>
          <w:szCs w:val="28"/>
        </w:rPr>
        <w:t xml:space="preserve">- владеть начальными навыками работы с «большими данными»;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ть технологией трансформации данных в информацию, информации в знания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efault"/>
        <w:rPr/>
      </w:pPr>
      <w:r>
        <w:rPr>
          <w:sz w:val="28"/>
          <w:szCs w:val="28"/>
        </w:rPr>
        <w:t xml:space="preserve">- давать адекватную оценку ситуации и предлагать план её изменения; </w:t>
      </w:r>
    </w:p>
    <w:p>
      <w:pPr>
        <w:pStyle w:val="Default"/>
        <w:rPr/>
      </w:pPr>
      <w:r>
        <w:rPr>
          <w:sz w:val="28"/>
          <w:szCs w:val="28"/>
        </w:rPr>
        <w:t xml:space="preserve">- объяснять причины достижения (недостижения) результатов преобразовательной деятельности;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имать и использовать преимущества командной работы при реализации учебной задач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ть адекватно интерпретировать высказывания собеседника – участника совместной деятельност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Личност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) патриотического воспит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нностное отношение к достижениям российских инженеров и учёных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) гражданского и духовно-нравственного воспит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Default"/>
        <w:rPr/>
      </w:pPr>
      <w:r>
        <w:rPr>
          <w:b/>
          <w:bCs/>
          <w:sz w:val="28"/>
          <w:szCs w:val="28"/>
        </w:rPr>
        <w:t>3) ценности научного познания и практическ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знание ценности науки как фундамента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) трудового воспит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C11"/>
        <w:shd w:fill="FFFFFF" w:val="clear"/>
        <w:spacing w:before="0" w:after="0"/>
        <w:ind w:left="24" w:right="48" w:hanging="24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етоды проведения:</w:t>
      </w:r>
      <w:r>
        <w:rPr>
          <w:rStyle w:val="C0"/>
          <w:color w:val="000000"/>
          <w:sz w:val="28"/>
          <w:szCs w:val="28"/>
        </w:rPr>
        <w:t> демонстрация, беседа, графические построения.</w:t>
      </w:r>
    </w:p>
    <w:p>
      <w:pPr>
        <w:pStyle w:val="C21"/>
        <w:shd w:fill="FFFFFF" w:val="clear"/>
        <w:spacing w:before="0" w:after="0"/>
        <w:ind w:left="14" w:right="48" w:hanging="24"/>
        <w:jc w:val="both"/>
        <w:rPr>
          <w:sz w:val="28"/>
          <w:szCs w:val="28"/>
          <w:shd w:fill="FFFFFF" w:val="clear"/>
        </w:rPr>
      </w:pPr>
      <w:r>
        <w:rPr>
          <w:rStyle w:val="C2"/>
          <w:b/>
          <w:bCs/>
          <w:color w:val="000000"/>
          <w:sz w:val="28"/>
          <w:szCs w:val="28"/>
        </w:rPr>
        <w:t>Материальное обеспечение:</w:t>
      </w:r>
      <w:r>
        <w:rPr>
          <w:rStyle w:val="C0"/>
          <w:color w:val="000000"/>
          <w:sz w:val="28"/>
          <w:szCs w:val="28"/>
        </w:rPr>
        <w:t xml:space="preserve"> компьютеры 5 штук, мультимедийный комплекс, программа для компьютера “КОМПАС 3D LT”, </w:t>
      </w:r>
      <w:r>
        <w:rPr>
          <w:sz w:val="28"/>
          <w:szCs w:val="28"/>
        </w:rPr>
        <w:t>карточки-за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екомендации к уро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ru-RU"/>
        </w:rPr>
        <w:t>План урока</w:t>
      </w:r>
    </w:p>
    <w:tbl>
      <w:tblPr>
        <w:tblW w:w="100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12"/>
      </w:tblGrid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времени (мин.)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 Организационный момент.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 Планирование урок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 Повторение пройденного материала.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 Сообщение темы, целей урока, мотивации на учебную деятельность учащихся.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 Изучение нового материал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. Физминутка.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. Практическое задание. Контроль учебных действий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 Оценивание результатов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. Рефлексия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 Домашнее задание.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13"/>
        <w:ind w:left="720" w:right="581" w:hanging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рганизационный момен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ключающий:</w:t>
      </w:r>
    </w:p>
    <w:p>
      <w:pPr>
        <w:pStyle w:val="Style16"/>
        <w:snapToGrid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ключение в учебную деятельность на личностно значимом уровне.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Организовать актуализацию требований к ученику со стороны учебной деятельности ( «надо» ) 2. Организовать деятельность по установки тематических рамок ( «могу» )    </w:t>
      </w:r>
    </w:p>
    <w:p>
      <w:pPr>
        <w:pStyle w:val="Style16"/>
        <w:rPr/>
      </w:pPr>
      <w:r>
        <w:rPr/>
        <w:t xml:space="preserve">3. Создать условие для возникновения у ученика внутренней потребности включения в учебную деятельность ( «хочу» ). 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03"/>
        <w:gridCol w:w="2981"/>
        <w:gridCol w:w="500"/>
        <w:gridCol w:w="1940"/>
        <w:gridCol w:w="55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учающиеся проверяют готовность рабочего места и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казывают свои предположения о необходимости правильной организации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ринимают на слух, визуально контролируют свою готовность к уроку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ывают этапы урока</w:t>
            </w:r>
          </w:p>
          <w:p>
            <w:pPr>
              <w:pStyle w:val="Normal"/>
              <w:spacing w:lineRule="exact" w:line="413" w:before="0" w:after="20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Доброе утро! Я очень рада вас всех видеть в хорошем настроении! Надеюсь, мы с вами сегодня очень дружно и активно поработаем. Назовите этапы нашего урока? (повторение, теоретическая часть с закреплением и практическое задание). За каждый этап вы должны будете поставить себе отметку. В конце урока мы сложим их, и это будет ваша отметка за урок.</w:t>
            </w:r>
          </w:p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мотрите внимательно на слайд и скажите о чем пойдет речь сегодня (расшифровывают тему урока из букв на слайде),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13" w:before="0" w:after="20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2. Опрос учащихся п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ючающий:</w:t>
            </w:r>
          </w:p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еполагание и постановка задач. Систематизировать имеющиеся у учащихся знания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ивировать к пробному учебному действию ( «надо», «могу», «хочу»). Организовать самостоятельное выполнение пробного 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ить затруднения в организации работы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еся по цепочке выбирают номер вопроса и называют отвечающего, сразу после ответа, учащиеся видят правильный ответ, при необходимости проводится обсуждени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уализация знаний с помощью проведения интерактивного опроса по принципу телевизионной игры «Своя игра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общение темы, целей урока, мотивации учебной деятельности учащихс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полагание и постановка задач. Систематизировать имеющиеся у учащихся знания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ивировать к пробному учебному действию ( «надо», «могу», «хочу»). Организовать самостоятельное выполнение пробного задан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месте с учащимися определяют цель урока и строят маршрутный лист к достижению цели урока. План на слайд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зучение нового учеб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нный этап предполагает:</w:t>
            </w:r>
          </w:p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ка цели учебной деятельности, выбор способа и средств её реализации.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рганизовать восстановление выполненных операц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рганизовать фиксацию места, где возникло затрудн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рганизовать соответствие своих действий с используемым эталоном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ю алгоритм построения чертежа в программе Компас -3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лад учащегося  содержит информацию о возможностях программы Компас – 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ъяснение учителем хода построения чертежа в программе «Компас» с демонстрацией на слай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Вход в систему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.Выбор поля черте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Выбор инструментов «геометрия» и построение чертежа.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 Сохранение  готового чертежа в заданной пап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помощью инструментов « геометрия» выполняем чертеж детали с карточки -зад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70" w:right="10"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имнастика для глаз (движения в презентации на слайд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70" w:right="1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. Закрепление учеб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овать построение чертежа  выхода из затруднения: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чащиеся ставят цель для  выполнения практической части работы, уточняют и согласовывают тему урока, определяют алгоритм, определяют средства моделирования выполнения чертежа, формируют шаги которые необходимо сделать для реализации поставленной цели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учащихс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нтарии  учащихс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вают свои предположение с этапами технологической карт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проверка работ мини-групп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группах за компьютером (2-3 человека). По заданию из карточки выполнить в программе Компас 3 вида на чертеже по заданным размерам и оформить необходимую запись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помощью инструментов « геометрия» выполняем чертеж детали с карточки -задания 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ирует выполнение задания в группах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  <w:b/>
                <w:bCs/>
                <w:color w:val="000000"/>
              </w:rPr>
              <w:t>. Итоги урока. Оценивание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/>
              <w:t>Организовать оценивание учащимися собственной деятельности на урок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од «Да-нет» на проверку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 «Да» — «НЕТ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1. Чертеж, выполненный в САПР всегда аккуратнее, чем выполненный «Вручную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прос 2.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На чертеже, выполненном в САПР проще выполнить ис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прос 3.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  <w:t>При определенных навыках работы скорость выполнения чертежа будет выше «ручно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 4. Выполнение технической документации в САПР способствует сохранению окружающей среды</w:t>
            </w:r>
          </w:p>
          <w:p>
            <w:pPr>
              <w:pStyle w:val="C9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Рефлексия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рефлексивный анализ учебной деятельности с точки зрения выполнения требований, учащим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далось ли нам достигнуть поставленной цели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Я поняла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 меня получилось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стигли ли мы цел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</w:rPr>
              <w:t>. Задание на д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ab/>
              <w:t xml:space="preserve">постановку целей самостоятельной работы д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учащихся (что должны сдела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щиеся в ходе выполнения 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ab/>
              <w:t xml:space="preserve">определение целей, которы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хочет достичь учитель, задава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ние на д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определение и разъясн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щимся критериев успешного выполнения домашнего задания.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ind w:left="14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ыполнить прямоугольное проецирование в графическом редакторе 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rFonts w:eastAsia="Times New Roman;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;Times New Roman"/>
      <w:b w:val="false"/>
      <w:sz w:val="28"/>
    </w:rPr>
  </w:style>
  <w:style w:type="character" w:styleId="WW8Num5z0">
    <w:name w:val="WW8Num5z0"/>
    <w:qFormat/>
    <w:rPr>
      <w:rFonts w:eastAsia="Times New Roman;Times New Roman"/>
      <w:b w:val="false"/>
      <w:sz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02:00Z</dcterms:created>
  <dc:creator>user</dc:creator>
  <dc:description/>
  <cp:keywords/>
  <dc:language>en-US</dc:language>
  <cp:lastModifiedBy>Александр</cp:lastModifiedBy>
  <dcterms:modified xsi:type="dcterms:W3CDTF">2023-10-22T04:04:00Z</dcterms:modified>
  <cp:revision>3</cp:revision>
  <dc:subject/>
  <dc:title/>
</cp:coreProperties>
</file>